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3</w:t>
      </w:r>
    </w:p>
    <w:p>
      <w:pPr>
        <w:pStyle w:val="Normal"/>
        <w:jc w:val="center"/>
        <w:rPr/>
      </w:pPr>
      <w:r>
        <w:rPr>
          <w:sz w:val="32"/>
          <w:szCs w:val="32"/>
        </w:rPr>
        <w:t>общешкольного родительского собрания МОУ «Крутецкая основная общеобразовательная школа Ртищевского района Саратовской области» от 10 апреля 2008 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Присутствовало: 18 че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вестка дня:</w:t>
      </w:r>
    </w:p>
    <w:p>
      <w:pPr>
        <w:pStyle w:val="Normal"/>
        <w:rPr/>
      </w:pPr>
      <w:r>
        <w:rPr>
          <w:sz w:val="32"/>
          <w:szCs w:val="32"/>
        </w:rPr>
        <w:t xml:space="preserve">1. Итоги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четверти.</w:t>
      </w:r>
    </w:p>
    <w:p>
      <w:pPr>
        <w:pStyle w:val="Normal"/>
        <w:rPr/>
      </w:pPr>
      <w:r>
        <w:rPr>
          <w:sz w:val="32"/>
          <w:szCs w:val="32"/>
        </w:rPr>
        <w:t>2. Ознакомление с Положением об Управляющем Совете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 локальными актами, функциями Управляющего Совета. Выборы членов Управляющего Со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ЛУШАЛИ</w:t>
      </w:r>
      <w:r>
        <w:rPr>
          <w:sz w:val="32"/>
          <w:szCs w:val="32"/>
        </w:rPr>
        <w:t xml:space="preserve">: по первому вопросу директора школы Бузина А.А. Он ознакомил присутствующих на собрании родителей со справкой по успеваемости и качеству знаний за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четверть 2007/2008 уч. года. В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четверти 34 уч-ся школы пропущено за 61 уч. день 1729 уроков, из них по болезни – 1310 уроков. Условно каждым учеником пропущено по 51 уроку, из них по болезни 39 уроков. Не пропустили ни одного урока двое уч-ся – Шутов Л. (7 кл.) и Кудинов П. (3 кл.). Неуспевающий – 1 уч-к (Джавоян Т., 8 кл. – по немецкому языку). Закончили четверть на «4» и «5» 10 уч-ся </w:t>
      </w:r>
    </w:p>
    <w:p>
      <w:pPr>
        <w:pStyle w:val="Normal"/>
        <w:rPr/>
      </w:pPr>
      <w:r>
        <w:rPr>
          <w:sz w:val="32"/>
          <w:szCs w:val="32"/>
        </w:rPr>
        <w:t xml:space="preserve">(≈ 33,3% ), с одной «3» трое учащихся (10%).  Директор обратил внимание присутствующих на необходимость контроля посещаемости и успеваемости детей со стороны родителей и учителей, особенно в предстоящей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четверти, т.к. она завершает учебный год. Участие школы в эксперименте предусматривает апробацию новой независимой формы итоговой аттестации 9 кл. в  2007/08 г.  Это обязывает ответственно относиться к учёбе и детей, и родителей, и учителей. Директор отметил также двух учениц 7 кл. – Ларину Т. и Чигирёву Т.- награждённых грамотами районной выставки технического и декоративно-прикладного творчества (приуроченной к Году семьи) за лучшие работы, а также их руководителя – Мамаеву Т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</w:t>
      </w:r>
      <w:r>
        <w:rPr>
          <w:sz w:val="32"/>
          <w:szCs w:val="32"/>
        </w:rPr>
        <w:t>о второму вопросу директора школы Бузина А.А.  Он рассказал</w:t>
      </w:r>
      <w:r>
        <w:rPr>
          <w:color w:val="000000"/>
          <w:sz w:val="32"/>
        </w:rPr>
        <w:t xml:space="preserve"> о важности введения Комплексного  Проекта модернизации образования, о целях проекта, об основных  его направлениях и участниках. </w:t>
      </w:r>
      <w:r>
        <w:rPr>
          <w:sz w:val="32"/>
          <w:szCs w:val="32"/>
        </w:rPr>
        <w:t xml:space="preserve"> Он ознакомил присутствующих с нововведением: учреждением в школах области Управляющего Совета, его созданием и функционированием. Он рассказал о функциях УС: контроль за соблюдением надлежащих условий обучения, воспитания и труда в общеобразовательном утверждении, сохранением и управлением здоровья обучающихся, за целевым и рациональным расходованием финансовых средств общеобразовательного учреждения, участие в рассмотрении конфликтных ситуаций между участниками образовательного процесса. Далее Бузин А.А. ознакомил собравшихся с «Положением о рабочей группе по созданию УС», «Положением об УС», «Положением о порядке выборов членов УС». </w:t>
      </w:r>
      <w:r>
        <w:rPr>
          <w:color w:val="000000"/>
          <w:sz w:val="32"/>
        </w:rPr>
        <w:t>Сообщил также, что уже создана школьная стратегическая команда в следующем 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Бузин А. А. – директор школы; Бузина Л. А. – заместитель директора по учебно-воспитательной работе; Лобанова С. А. – учитель математики; Ушаева А. И. – учитель хими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color w:val="000000"/>
          <w:sz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ле этого родителям  было предложено провести голосованием выборы членов УС. Каждая из предложенных собравшимися кандидатур обсуждалась и ставилась на голосование.</w:t>
      </w:r>
      <w:r>
        <w:rPr>
          <w:color w:val="000000"/>
          <w:sz w:val="3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32"/>
        </w:rPr>
      </w:pPr>
      <w:r>
        <w:rPr>
          <w:color w:val="000000"/>
          <w:sz w:val="32"/>
        </w:rPr>
        <w:t xml:space="preserve">Также на собрании обсудили и скорректировали «Дорожную карту» по направлению «Расширение общественного участия  в управлении образованием». Прошли первые семинары с участием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32"/>
        </w:rPr>
      </w:pPr>
      <w:r>
        <w:rPr>
          <w:color w:val="000000"/>
          <w:sz w:val="32"/>
        </w:rPr>
        <w:t xml:space="preserve">      </w:t>
      </w:r>
      <w:r>
        <w:rPr>
          <w:color w:val="000000"/>
          <w:sz w:val="32"/>
        </w:rPr>
        <w:t>представителей школы на уровне района. В настоящее время ведется создание школьного сайта, неотъемлемой части в реализации  КПМО. На нем будет размещена  вся информация о деятельности образовательного учреждения. До пятого числа каждого месяца школой будут предоставляться отчет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32"/>
        </w:rPr>
      </w:pPr>
      <w:r>
        <w:rPr>
          <w:color w:val="000000"/>
          <w:sz w:val="32"/>
        </w:rPr>
        <w:t xml:space="preserve">      </w:t>
      </w:r>
      <w:r>
        <w:rPr>
          <w:color w:val="000000"/>
          <w:sz w:val="32"/>
        </w:rPr>
        <w:t>о ходе реализации   КПМО. Все запланированные мероприятия будут проходить в соответствии с «Дорожными картами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color w:val="000000"/>
          <w:sz w:val="32"/>
        </w:rPr>
        <w:t xml:space="preserve">      </w:t>
      </w:r>
      <w:r>
        <w:rPr>
          <w:color w:val="000000"/>
          <w:sz w:val="32"/>
        </w:rPr>
        <w:t>Кудинова Л. В.,  представитель от родителей, участница районного семинара, рассказала о роли общественности в реализации Комплексного Проекта модернизации образования, о роли  и полномочии Управляющего совета как органа, обеспечивающего участие  в реализации КПМО в школ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color w:val="000000"/>
          <w:sz w:val="32"/>
        </w:rPr>
        <w:t xml:space="preserve">        </w:t>
      </w:r>
      <w:r>
        <w:rPr>
          <w:color w:val="000000"/>
          <w:sz w:val="32"/>
        </w:rPr>
        <w:t>Бузина Л.А.,  участница  районного семинара, рассказала о новой системе оплаты труда работников образования в связи с введением   нормативно – подушевого финансирования, которое  будет вводиться  в сельских школах с 1 января 2009 года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остановили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32"/>
          <w:szCs w:val="32"/>
        </w:rPr>
        <w:t>1. Родителями усилить контроль за успеваемостью и посещаемостью учащихся в преддверии промежуточной и итоговой аттес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Выбрать от числа родителей в Управляющий Совет Грачёву Е.Э., Перепёлкину Г.А., Кудинову Л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56:00Z</dcterms:created>
  <dc:creator>НЕНАХОВ</dc:creator>
  <dc:description/>
  <cp:keywords/>
  <dc:language>en-US</dc:language>
  <cp:lastModifiedBy> Лобанова</cp:lastModifiedBy>
  <dcterms:modified xsi:type="dcterms:W3CDTF">2008-11-18T12:24:00Z</dcterms:modified>
  <cp:revision>10</cp:revision>
  <dc:subject/>
  <dc:title>                              Протокол №3</dc:title>
</cp:coreProperties>
</file>